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2.04.2019г.                                                                                                         № 5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утверждении отчета об исполнении местного бюджета</w:t>
      </w:r>
    </w:p>
    <w:p>
      <w:pPr>
        <w:pStyle w:val="Normal"/>
        <w:jc w:val="center"/>
        <w:rPr/>
      </w:pPr>
      <w:r>
        <w:rPr>
          <w:b/>
          <w:lang w:val="ru-RU"/>
        </w:rPr>
        <w:t>за 1 квартал 2019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о исполнение пунктов 4 и 5 статьи 264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Бюджетного кодекса Российской Федерации, администрация Григорьевского сельского поселения Северского района п о с т а н о в л я е 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Утвердить отчет об исполнении местного бюджета за 1 квартал 2019 года согласно приложения к настоящему постановл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Рекомендовать финансовому отделу администрации Григорьевского сельского поселения Северского района продолжить работу по пополнению доходной части местного бюджета, экономного и эффективного расходования полученных бюджетных сред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0</wp:posOffset>
                </wp:positionH>
                <wp:positionV relativeFrom="paragraph">
                  <wp:posOffset>-66040</wp:posOffset>
                </wp:positionV>
                <wp:extent cx="198755" cy="114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5.2pt;mso-position-vertical-relative:text;margin-left:5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4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Григорье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верского района                                                                                      С.В.Ливенц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Проект подготовлен и внесён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финансового отдела</w:t>
      </w:r>
    </w:p>
    <w:p>
      <w:pPr>
        <w:pStyle w:val="Normal"/>
        <w:rPr/>
      </w:pPr>
      <w:r>
        <w:rPr>
          <w:lang w:val="ru-RU"/>
        </w:rPr>
        <w:t>администрации                                                                                             М.В. Свя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согласован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бщего отдела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                                                                                            Т.В.Любец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39:00Z</dcterms:created>
  <dc:creator>user</dc:creator>
  <dc:description/>
  <cp:keywords/>
  <dc:language>en-US</dc:language>
  <cp:lastModifiedBy>User</cp:lastModifiedBy>
  <cp:lastPrinted>2019-04-22T15:28:00Z</cp:lastPrinted>
  <dcterms:modified xsi:type="dcterms:W3CDTF">2019-04-22T12:28:00Z</dcterms:modified>
  <cp:revision>87</cp:revision>
  <dc:subject/>
  <dc:title>Совет Григорьевского сельского поселения</dc:title>
</cp:coreProperties>
</file>